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28460" cy="9258300"/>
            <wp:effectExtent l="0" t="0" r="0" b="0"/>
            <wp:wrapTight wrapText="bothSides">
              <wp:wrapPolygon edited="0">
                <wp:start x="-1370" y="-640"/>
                <wp:lineTo x="-1370" y="22711"/>
                <wp:lineTo x="22029" y="22711"/>
                <wp:lineTo x="22029" y="-640"/>
                <wp:lineTo x="-1370" y="-6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2" t="2743" r="1836" b="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19875" cy="9372600"/>
            <wp:effectExtent l="0" t="0" r="0" b="0"/>
            <wp:wrapTight wrapText="bothSides">
              <wp:wrapPolygon edited="0">
                <wp:start x="-1362" y="0"/>
                <wp:lineTo x="-1362" y="22696"/>
                <wp:lineTo x="22071" y="22696"/>
                <wp:lineTo x="22071" y="0"/>
                <wp:lineTo x="-13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" t="-2" r="2014" b="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40220" cy="9486900"/>
            <wp:effectExtent l="0" t="0" r="0" b="0"/>
            <wp:wrapTight wrapText="bothSides">
              <wp:wrapPolygon edited="0">
                <wp:start x="-893" y="0"/>
                <wp:lineTo x="-893" y="22696"/>
                <wp:lineTo x="22061" y="22696"/>
                <wp:lineTo x="22061" y="0"/>
                <wp:lineTo x="-8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6" t="-2" r="2014" b="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58610" cy="9601200"/>
            <wp:effectExtent l="0" t="0" r="0" b="0"/>
            <wp:wrapTight wrapText="bothSides">
              <wp:wrapPolygon edited="0">
                <wp:start x="-3529" y="-1029"/>
                <wp:lineTo x="-3529" y="23846"/>
                <wp:lineTo x="22629" y="23846"/>
                <wp:lineTo x="22629" y="-1029"/>
                <wp:lineTo x="-3529" y="-102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62" t="4138" r="3940" b="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42125" cy="9829800"/>
            <wp:effectExtent l="0" t="0" r="0" b="0"/>
            <wp:wrapTight wrapText="bothSides">
              <wp:wrapPolygon edited="0">
                <wp:start x="-912" y="0"/>
                <wp:lineTo x="-912" y="22368"/>
                <wp:lineTo x="22521" y="22368"/>
                <wp:lineTo x="22521" y="0"/>
                <wp:lineTo x="-91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7" t="-3" r="3932" b="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7:00Z</dcterms:created>
  <dc:creator>Admin</dc:creator>
  <dc:description/>
  <cp:keywords/>
  <dc:language>en-US</dc:language>
  <cp:lastModifiedBy>Admin</cp:lastModifiedBy>
  <dcterms:modified xsi:type="dcterms:W3CDTF">2018-05-21T11:15:00Z</dcterms:modified>
  <cp:revision>2</cp:revision>
  <dc:subject/>
  <dc:title/>
</cp:coreProperties>
</file>